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9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卡巴迪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卡巴迪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5645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8.2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卡巴迪：新興運動，凡有興趣者開學後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9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卡巴迪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9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、卡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迪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3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卡巴迪、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3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1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203835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2:00Z</dcterms:created>
  <dc:creator>hu2911</dc:creator>
  <dc:description/>
  <cp:keywords/>
  <dc:language>en-US</dc:language>
  <cp:lastModifiedBy>user</cp:lastModifiedBy>
  <cp:lastPrinted>2020-02-28T12:38:00Z</cp:lastPrinted>
  <dcterms:modified xsi:type="dcterms:W3CDTF">2020-04-20T00:22:00Z</dcterms:modified>
  <cp:revision>2</cp:revision>
  <dc:subject/>
  <dc:title>檔號：           台北市私立滬江高級中學           函</dc:title>
</cp:coreProperties>
</file>