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北市東方高級工商職業學校</w:t>
      </w:r>
      <w:r>
        <w:rPr>
          <w:rFonts w:eastAsia="標楷體"/>
          <w:b/>
          <w:color w:val="000000"/>
          <w:sz w:val="28"/>
          <w:szCs w:val="28"/>
        </w:rPr>
        <w:t>104</w:t>
      </w:r>
      <w:r>
        <w:rPr>
          <w:rFonts w:eastAsia="標楷體"/>
          <w:b/>
          <w:color w:val="000000"/>
          <w:sz w:val="28"/>
          <w:szCs w:val="28"/>
        </w:rPr>
        <w:t>學年度新生入學說明會報名單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一、國中名稱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二、承辦人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職稱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聯絡電話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報名學生名單：</w:t>
      </w:r>
    </w:p>
    <w:tbl>
      <w:tblPr>
        <w:tblW w:w="4250" w:type="pct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334"/>
        <w:gridCol w:w="2001"/>
        <w:gridCol w:w="1001"/>
        <w:gridCol w:w="1335"/>
        <w:gridCol w:w="2001"/>
      </w:tblGrid>
      <w:tr>
        <w:trPr>
          <w:trHeight w:val="454" w:hRule="atLeast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請於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將活動回條傳真至</w:t>
      </w:r>
      <w:r>
        <w:rPr>
          <w:rFonts w:eastAsia="標楷體"/>
          <w:sz w:val="28"/>
          <w:szCs w:val="28"/>
        </w:rPr>
        <w:t>2325-3926</w:t>
      </w:r>
      <w:r>
        <w:rPr>
          <w:rFonts w:eastAsia="標楷體"/>
          <w:sz w:val="28"/>
          <w:szCs w:val="28"/>
        </w:rPr>
        <w:t>，以利活動安排謝謝您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49"/>
        <w:gridCol w:w="2458"/>
        <w:gridCol w:w="2106"/>
        <w:gridCol w:w="2067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時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程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活動內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主持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地點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:00~9: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歡迎蒞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簽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東方工商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樓活動中心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:30~10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校簡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簡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校長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:00~12:0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各科職群介紹與體驗活動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餐飲科介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許家豪主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觀光科介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彭崇耕老師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時尚造型科介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陳雅齡主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多媒體應用科介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盧筠凡主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:00~12:3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座談與摸彩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獎品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平板電腦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招生組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TextBody"/>
        <w:spacing w:lineRule="auto" w:line="360" w:before="120" w:after="120"/>
        <w:rPr/>
      </w:pPr>
      <w:r>
        <w:rPr/>
        <w:t xml:space="preserve">體驗活動內容 </w:t>
      </w:r>
      <w:r>
        <w:rPr/>
        <w:t>(</w:t>
      </w:r>
      <w:r>
        <w:rPr/>
        <w:t>以擺攤形式設置在活動中心後方，學生可自由體驗</w:t>
      </w:r>
      <w:r>
        <w:rPr/>
        <w:t>)</w:t>
      </w:r>
    </w:p>
    <w:tbl>
      <w:tblPr>
        <w:tblW w:w="7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7"/>
        <w:gridCol w:w="269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科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體驗活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體驗地點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餐飲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color w:val="0000FF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Cs w:val="26"/>
              </w:rPr>
              <w:t>杯子蛋糕裝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活動中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觀光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color w:val="0000FF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Cs w:val="26"/>
              </w:rPr>
              <w:t>飲料調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時尚造型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color w:val="0000FF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Cs w:val="26"/>
              </w:rPr>
              <w:t>指甲彩繪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多媒體應用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color w:val="0000FF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Cs w:val="26"/>
              </w:rPr>
              <w:t>胸章製作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7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Style w:val="PageNumber"/>
                              <w:rFonts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3.6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Style w:val="PageNumber"/>
                        <w:rFonts w:eastAsia="標楷體"/>
                      </w:rPr>
                      <w:t>第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/>
                      </w:rPr>
                      <w:t>1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eastAsia="標楷體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標楷體"/>
                      </w:rPr>
                      <w:t>共</w:t>
                    </w:r>
                    <w:r>
                      <w:rPr>
                        <w:rStyle w:val="PageNumber"/>
                        <w:rFonts w:eastAsia="標楷體"/>
                      </w:rPr>
                      <w:t>1</w:t>
                    </w:r>
                    <w:r>
                      <w:rPr>
                        <w:rStyle w:val="PageNumber"/>
                        <w:rFonts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41:00Z</dcterms:created>
  <dc:creator>test</dc:creator>
  <dc:description/>
  <dc:language>en-US</dc:language>
  <cp:lastModifiedBy>輔導室幹事</cp:lastModifiedBy>
  <cp:lastPrinted>2014-05-22T17:04:00Z</cp:lastPrinted>
  <dcterms:modified xsi:type="dcterms:W3CDTF">2016-01-06T05:41:00Z</dcterms:modified>
  <cp:revision>2</cp:revision>
  <dc:subject/>
  <dc:title>檔號：</dc:title>
</cp:coreProperties>
</file>