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50"/>
        <w:gridCol w:w="1474"/>
        <w:gridCol w:w="1051"/>
        <w:gridCol w:w="1721"/>
        <w:gridCol w:w="1051"/>
        <w:gridCol w:w="2569"/>
      </w:tblGrid>
      <w:tr>
        <w:trPr/>
        <w:tc>
          <w:tcPr>
            <w:tcW w:w="9750" w:type="dxa"/>
            <w:gridSpan w:val="7"/>
            <w:tcBorders/>
            <w:shd w:fill="D3E4ED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免費架站軟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Apache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網站伺服器架設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Y201111092</w:t>
              </w:r>
            </w:hyperlink>
            <w:r>
              <w:rPr>
                <w:rFonts w:cs="Arial" w:ascii="Arial" w:hAnsi="Arial"/>
                <w:b/>
                <w:bCs/>
                <w:color w:val="446D8E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類別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資訊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費用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免費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53E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0670" cy="1409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ascii="Arial" w:hAnsi="Arial" w:cs="Arial"/>
                  <w:color w:val="FF4E00"/>
                  <w:kern w:val="0"/>
                  <w:sz w:val="18"/>
                  <w:szCs w:val="18"/>
                </w:rPr>
                <w:t>課程介紹</w:t>
              </w:r>
            </w:hyperlink>
            <w:r>
              <w:rPr>
                <w:rFonts w:ascii="Arial" w:hAnsi="Arial" w:cs="Arial" w:eastAsia="Arial"/>
                <w:color w:val="FF4E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選課資格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限制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方式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報名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  <w:tr>
        <w:trPr/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認證時數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小時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製作年度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繳費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測驗條件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線日期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50"/>
        <w:gridCol w:w="1474"/>
        <w:gridCol w:w="1051"/>
        <w:gridCol w:w="1721"/>
        <w:gridCol w:w="1051"/>
        <w:gridCol w:w="2569"/>
      </w:tblGrid>
      <w:tr>
        <w:trPr/>
        <w:tc>
          <w:tcPr>
            <w:tcW w:w="9750" w:type="dxa"/>
            <w:gridSpan w:val="7"/>
            <w:tcBorders/>
            <w:shd w:fill="D3E4ED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"/>
              <w:rPr/>
            </w:pPr>
            <w:hyperlink r:id="rId5"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免費文書處理軟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Writer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進階課程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Y201111090</w:t>
              </w:r>
            </w:hyperlink>
            <w:r>
              <w:rPr>
                <w:rFonts w:cs="Arial" w:ascii="Arial" w:hAnsi="Arial"/>
                <w:b/>
                <w:bCs/>
                <w:color w:val="446D8E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類別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資訊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費用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免費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53E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0670" cy="1409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Arial" w:hAnsi="Arial" w:cs="Arial"/>
                  <w:color w:val="FF4E00"/>
                  <w:kern w:val="0"/>
                  <w:sz w:val="18"/>
                  <w:szCs w:val="18"/>
                </w:rPr>
                <w:t>課程介紹</w:t>
              </w:r>
            </w:hyperlink>
            <w:r>
              <w:rPr>
                <w:rFonts w:ascii="Arial" w:hAnsi="Arial" w:cs="Arial" w:eastAsia="Arial"/>
                <w:color w:val="FF4E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選課資格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限制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方式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報名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  <w:tr>
        <w:trPr/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認證時數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小時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製作年度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繳費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測驗條件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線日期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50"/>
        <w:gridCol w:w="1474"/>
        <w:gridCol w:w="1051"/>
        <w:gridCol w:w="1721"/>
        <w:gridCol w:w="1051"/>
        <w:gridCol w:w="2569"/>
      </w:tblGrid>
      <w:tr>
        <w:trPr/>
        <w:tc>
          <w:tcPr>
            <w:tcW w:w="9750" w:type="dxa"/>
            <w:gridSpan w:val="7"/>
            <w:tcBorders/>
            <w:shd w:fill="D3E4ED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"/>
              <w:rPr/>
            </w:pPr>
            <w:hyperlink r:id="rId8"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免費架站軟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Joomla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網站建置百變金剛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Y201110924</w:t>
              </w:r>
            </w:hyperlink>
            <w:r>
              <w:rPr>
                <w:rFonts w:cs="Arial" w:ascii="Arial" w:hAnsi="Arial"/>
                <w:b/>
                <w:bCs/>
                <w:color w:val="446D8E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類別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資訊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費用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免費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53E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0670" cy="1409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ascii="Arial" w:hAnsi="Arial" w:cs="Arial"/>
                  <w:color w:val="FF4E00"/>
                  <w:kern w:val="0"/>
                  <w:sz w:val="18"/>
                  <w:szCs w:val="18"/>
                </w:rPr>
                <w:t>課程介紹</w:t>
              </w:r>
            </w:hyperlink>
            <w:r>
              <w:rPr>
                <w:rFonts w:ascii="Arial" w:hAnsi="Arial" w:cs="Arial" w:eastAsia="Arial"/>
                <w:color w:val="FF4E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選課資格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限制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方式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報名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  <w:tr>
        <w:trPr/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認證時數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小時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製作年度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繳費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測驗條件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線日期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50"/>
        <w:gridCol w:w="1474"/>
        <w:gridCol w:w="1051"/>
        <w:gridCol w:w="1721"/>
        <w:gridCol w:w="1051"/>
        <w:gridCol w:w="2569"/>
      </w:tblGrid>
      <w:tr>
        <w:trPr/>
        <w:tc>
          <w:tcPr>
            <w:tcW w:w="9750" w:type="dxa"/>
            <w:gridSpan w:val="7"/>
            <w:tcBorders/>
            <w:shd w:fill="D3E4ED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"/>
              <w:rPr/>
            </w:pPr>
            <w:hyperlink r:id="rId11"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免費網頁瀏覽器軟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Firefox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初探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Y201111091</w:t>
              </w:r>
            </w:hyperlink>
            <w:r>
              <w:rPr>
                <w:rFonts w:cs="Arial" w:ascii="Arial" w:hAnsi="Arial"/>
                <w:b/>
                <w:bCs/>
                <w:color w:val="446D8E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類別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資訊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費用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免費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53E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0670" cy="14097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ascii="Arial" w:hAnsi="Arial" w:cs="Arial"/>
                  <w:color w:val="FF4E00"/>
                  <w:kern w:val="0"/>
                  <w:sz w:val="18"/>
                  <w:szCs w:val="18"/>
                </w:rPr>
                <w:t>課程介紹</w:t>
              </w:r>
            </w:hyperlink>
            <w:r>
              <w:rPr>
                <w:rFonts w:ascii="Arial" w:hAnsi="Arial" w:cs="Arial" w:eastAsia="Arial"/>
                <w:color w:val="FF4E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選課資格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限制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方式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報名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  <w:tr>
        <w:trPr/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認證時數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小時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製作年度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繳費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測驗條件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線日期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0-06-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50"/>
        <w:gridCol w:w="1474"/>
        <w:gridCol w:w="1051"/>
        <w:gridCol w:w="1721"/>
        <w:gridCol w:w="1051"/>
        <w:gridCol w:w="2569"/>
      </w:tblGrid>
      <w:tr>
        <w:trPr/>
        <w:tc>
          <w:tcPr>
            <w:tcW w:w="9750" w:type="dxa"/>
            <w:gridSpan w:val="7"/>
            <w:tcBorders/>
            <w:shd w:fill="D3E4ED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"/>
              <w:rPr/>
            </w:pPr>
            <w:hyperlink r:id="rId14"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免費郵件管理軟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Thunderbird-Y201111089</w:t>
              </w:r>
            </w:hyperlink>
            <w:r>
              <w:rPr>
                <w:rFonts w:cs="Arial" w:ascii="Arial" w:hAnsi="Arial"/>
                <w:b/>
                <w:bCs/>
                <w:color w:val="446D8E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類別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資訊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費用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免費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53E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0670" cy="14097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ascii="Arial" w:hAnsi="Arial" w:cs="Arial"/>
                  <w:color w:val="FF4E00"/>
                  <w:kern w:val="0"/>
                  <w:sz w:val="18"/>
                  <w:szCs w:val="18"/>
                </w:rPr>
                <w:t>課程介紹</w:t>
              </w:r>
            </w:hyperlink>
            <w:r>
              <w:rPr>
                <w:rFonts w:ascii="Arial" w:hAnsi="Arial" w:cs="Arial" w:eastAsia="Arial"/>
                <w:color w:val="FF4E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選課資格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限制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方式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報名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  <w:tr>
        <w:trPr/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認證時數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小時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製作年度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繳費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測驗條件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線日期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0-06-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50"/>
        <w:gridCol w:w="1474"/>
        <w:gridCol w:w="1051"/>
        <w:gridCol w:w="1721"/>
        <w:gridCol w:w="1051"/>
        <w:gridCol w:w="2569"/>
      </w:tblGrid>
      <w:tr>
        <w:trPr/>
        <w:tc>
          <w:tcPr>
            <w:tcW w:w="9750" w:type="dxa"/>
            <w:gridSpan w:val="7"/>
            <w:tcBorders/>
            <w:shd w:fill="D3E4ED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"/>
              <w:rPr/>
            </w:pPr>
            <w:hyperlink r:id="rId17"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免費架站軟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XOOPS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互動網站及設計佈景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Y201111088</w:t>
              </w:r>
            </w:hyperlink>
            <w:r>
              <w:rPr>
                <w:rFonts w:cs="Arial" w:ascii="Arial" w:hAnsi="Arial"/>
                <w:b/>
                <w:bCs/>
                <w:color w:val="446D8E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類別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資訊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費用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免費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53E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0670" cy="14097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ascii="Arial" w:hAnsi="Arial" w:cs="Arial"/>
                  <w:color w:val="FF4E00"/>
                  <w:kern w:val="0"/>
                  <w:sz w:val="18"/>
                  <w:szCs w:val="18"/>
                </w:rPr>
                <w:t>課程介紹</w:t>
              </w:r>
            </w:hyperlink>
            <w:r>
              <w:rPr>
                <w:rFonts w:ascii="Arial" w:hAnsi="Arial" w:cs="Arial" w:eastAsia="Arial"/>
                <w:color w:val="FF4E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選課資格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限制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方式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報名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  <w:tr>
        <w:trPr/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認證時數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小時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製作年度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繳費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測驗條件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線日期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0-06-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50"/>
        <w:gridCol w:w="1474"/>
        <w:gridCol w:w="1051"/>
        <w:gridCol w:w="1721"/>
        <w:gridCol w:w="1051"/>
        <w:gridCol w:w="2569"/>
      </w:tblGrid>
      <w:tr>
        <w:trPr/>
        <w:tc>
          <w:tcPr>
            <w:tcW w:w="9750" w:type="dxa"/>
            <w:gridSpan w:val="7"/>
            <w:tcBorders/>
            <w:shd w:fill="D3E4ED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"/>
              <w:rPr/>
            </w:pPr>
            <w:hyperlink r:id="rId20"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免費繪圖軟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Inkscape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向量繪圖應用秘笈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Y201111057</w:t>
              </w:r>
            </w:hyperlink>
            <w:r>
              <w:rPr>
                <w:rFonts w:cs="Arial" w:ascii="Arial" w:hAnsi="Arial"/>
                <w:b/>
                <w:bCs/>
                <w:color w:val="446D8E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類別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資訊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費用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免費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53E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0670" cy="14097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ascii="Arial" w:hAnsi="Arial" w:cs="Arial"/>
                  <w:color w:val="FF4E00"/>
                  <w:kern w:val="0"/>
                  <w:sz w:val="18"/>
                  <w:szCs w:val="18"/>
                </w:rPr>
                <w:t>課程介紹</w:t>
              </w:r>
            </w:hyperlink>
            <w:r>
              <w:rPr>
                <w:rFonts w:ascii="Arial" w:hAnsi="Arial" w:cs="Arial" w:eastAsia="Arial"/>
                <w:color w:val="FF4E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選課資格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限制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方式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報名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  <w:tr>
        <w:trPr/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認證時數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小時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製作年度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繳費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測驗條件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線日期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09-06-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50"/>
        <w:gridCol w:w="1474"/>
        <w:gridCol w:w="1051"/>
        <w:gridCol w:w="1721"/>
        <w:gridCol w:w="1051"/>
        <w:gridCol w:w="2569"/>
      </w:tblGrid>
      <w:tr>
        <w:trPr/>
        <w:tc>
          <w:tcPr>
            <w:tcW w:w="9750" w:type="dxa"/>
            <w:gridSpan w:val="7"/>
            <w:tcBorders/>
            <w:shd w:fill="D3E4ED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"/>
              <w:rPr/>
            </w:pPr>
            <w:hyperlink r:id="rId23"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免費繪圖軟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用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Gimp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446D8E"/>
                  <w:kern w:val="0"/>
                  <w:sz w:val="23"/>
                  <w:szCs w:val="23"/>
                </w:rPr>
                <w:t>彩繪生活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446D8E"/>
                  <w:kern w:val="0"/>
                  <w:sz w:val="23"/>
                  <w:szCs w:val="23"/>
                </w:rPr>
                <w:t>1-Y201110964</w:t>
              </w:r>
            </w:hyperlink>
            <w:r>
              <w:rPr>
                <w:rFonts w:cs="Arial" w:ascii="Arial" w:hAnsi="Arial"/>
                <w:b/>
                <w:bCs/>
                <w:color w:val="446D8E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類別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資訊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費用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免費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53E"/>
                <w:kern w:val="0"/>
                <w:sz w:val="18"/>
                <w:szCs w:val="18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0670" cy="14097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ascii="Arial" w:hAnsi="Arial" w:cs="Arial"/>
                  <w:color w:val="FF4E00"/>
                  <w:kern w:val="0"/>
                  <w:sz w:val="18"/>
                  <w:szCs w:val="18"/>
                </w:rPr>
                <w:t>課程介紹</w:t>
              </w:r>
            </w:hyperlink>
            <w:r>
              <w:rPr>
                <w:rFonts w:ascii="Arial" w:hAnsi="Arial" w:cs="Arial" w:eastAsia="Arial"/>
                <w:color w:val="FF4E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選課資格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限制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方式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報名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  <w:tr>
        <w:trPr/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認證時數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小時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製作年度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繳費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C6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6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測驗條件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線日期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09-06-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期間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taipei.gov.tw/co_courseDetail.php?detail_course_id=1001564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learning.taipei.gov.tw/co_courseDetail.php?detail_course_id=10015640" TargetMode="External"/><Relationship Id="rId5" Type="http://schemas.openxmlformats.org/officeDocument/2006/relationships/hyperlink" Target="http://elearning.taipei.gov.tw/co_courseDetail.php?detail_course_id=1001563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learning.taipei.gov.tw/co_courseDetail.php?detail_course_id=10015638" TargetMode="External"/><Relationship Id="rId8" Type="http://schemas.openxmlformats.org/officeDocument/2006/relationships/hyperlink" Target="http://elearning.taipei.gov.tw/co_courseDetail.php?detail_course_id=1001563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learning.taipei.gov.tw/co_courseDetail.php?detail_course_id=10015636" TargetMode="External"/><Relationship Id="rId11" Type="http://schemas.openxmlformats.org/officeDocument/2006/relationships/hyperlink" Target="http://elearning.taipei.gov.tw/co_courseDetail.php?detail_course_id=10015639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learning.taipei.gov.tw/co_courseDetail.php?detail_course_id=10015639" TargetMode="External"/><Relationship Id="rId14" Type="http://schemas.openxmlformats.org/officeDocument/2006/relationships/hyperlink" Target="http://elearning.taipei.gov.tw/co_courseDetail.php?detail_course_id=10015637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learning.taipei.gov.tw/co_courseDetail.php?detail_course_id=10015637" TargetMode="External"/><Relationship Id="rId17" Type="http://schemas.openxmlformats.org/officeDocument/2006/relationships/hyperlink" Target="http://elearning.taipei.gov.tw/co_courseDetail.php?detail_course_id=10015635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elearning.taipei.gov.tw/co_courseDetail.php?detail_course_id=10015635" TargetMode="External"/><Relationship Id="rId20" Type="http://schemas.openxmlformats.org/officeDocument/2006/relationships/hyperlink" Target="http://elearning.taipei.gov.tw/co_courseDetail.php?detail_course_id=1001559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learning.taipei.gov.tw/co_courseDetail.php?detail_course_id=10015593" TargetMode="External"/><Relationship Id="rId23" Type="http://schemas.openxmlformats.org/officeDocument/2006/relationships/hyperlink" Target="http://elearning.taipei.gov.tw/co_courseDetail.php?detail_course_id=1001549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elearning.taipei.gov.tw/co_courseDetail.php?detail_course_id=1001549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02:00Z</dcterms:created>
  <dc:creator>tpedu</dc:creator>
  <dc:description/>
  <dc:language>en-US</dc:language>
  <cp:lastModifiedBy>ADA024</cp:lastModifiedBy>
  <cp:lastPrinted>2011-09-23T09:49:00Z</cp:lastPrinted>
  <dcterms:modified xsi:type="dcterms:W3CDTF">2011-10-03T03:02:00Z</dcterms:modified>
  <cp:revision>2</cp:revision>
  <dc:subject/>
  <dc:title/>
</cp:coreProperties>
</file>