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的願景、理念、目標、方案關係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97180</wp:posOffset>
            </wp:positionV>
            <wp:extent cx="6029325" cy="741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2:00Z</dcterms:created>
  <dc:creator>USER</dc:creator>
  <dc:description/>
  <cp:keywords/>
  <dc:language>en-US</dc:language>
  <cp:lastModifiedBy>USER</cp:lastModifiedBy>
  <dcterms:modified xsi:type="dcterms:W3CDTF">2011-10-07T00:45:00Z</dcterms:modified>
  <cp:revision>1</cp:revision>
  <dc:subject/>
  <dc:title>十二年國民基本教育的願景、理念、目標、方案關係圖</dc:title>
</cp:coreProperties>
</file>