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</wp:posOffset>
                </wp:positionH>
                <wp:positionV relativeFrom="paragraph">
                  <wp:posOffset>64770</wp:posOffset>
                </wp:positionV>
                <wp:extent cx="340995" cy="3733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73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5.15pt;margin-top:5.1pt;width:26.8pt;height:29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725</wp:posOffset>
                </wp:positionH>
                <wp:positionV relativeFrom="paragraph">
                  <wp:posOffset>26035</wp:posOffset>
                </wp:positionV>
                <wp:extent cx="340995" cy="3733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73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75pt;margin-top:2.05pt;width:26.8pt;height:29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景興國中語言教室使用規則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請於上課鐘響結束前進入語言教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更換室內鞋後，再進入語言教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鞋櫃內之室內鞋及學生鞋，請依號碼排列整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除教學相關書本及紙筆外，不得攜帶飲料、食品，或</w:t>
      </w:r>
      <w:r>
        <w:rPr>
          <w:rFonts w:ascii="標楷體" w:hAnsi="標楷體" w:cs="標楷體" w:eastAsia="標楷體"/>
          <w:color w:val="FF0000"/>
          <w:sz w:val="32"/>
          <w:szCs w:val="32"/>
        </w:rPr>
        <w:t>與教學活動無關之物品</w:t>
      </w:r>
      <w:r>
        <w:rPr>
          <w:rFonts w:ascii="標楷體" w:hAnsi="標楷體" w:cs="標楷體" w:eastAsia="標楷體"/>
          <w:sz w:val="32"/>
          <w:szCs w:val="32"/>
        </w:rPr>
        <w:t>進入教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應依照座號或依老師指示入座，不得自行更換位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應在使用前檢查設備是否有損壞，若有損壞請立即報告老師。使用中如機器發生問題，應立即報告老師，切勿自行處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珍惜所有設備並保持整潔；請依教師指示使用耳機。未經許可不得離開座位或更動任何週邊設備接線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用完畢離開前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依老師指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關機，物歸定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依圖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將桌子對齊，椅子靠上。各班資訊股長及設備股長協助老師檢查設備與電源、教室清潔、桌椅拖鞋排列整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盡事宜悉遵照上課教師的說明。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 w:val="32"/>
          <w:szCs w:val="32"/>
        </w:rPr>
        <w:t>景興國中 教務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41:00Z</dcterms:created>
  <dc:creator>user</dc:creator>
  <dc:description/>
  <dc:language>en-US</dc:language>
  <cp:lastModifiedBy>Amanda Lin</cp:lastModifiedBy>
  <dcterms:modified xsi:type="dcterms:W3CDTF">2014-09-24T01:41:00Z</dcterms:modified>
  <cp:revision>2</cp:revision>
  <dc:subject/>
  <dc:title/>
</cp:coreProperties>
</file>