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  <w:lang w:eastAsia="zh-HK"/>
        </w:rPr>
        <w:t>臺北市立景興國民中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申請進修以外之留職停薪者用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47"/>
        <w:gridCol w:w="1133"/>
        <w:gridCol w:w="568"/>
        <w:gridCol w:w="992"/>
        <w:gridCol w:w="1417"/>
        <w:gridCol w:w="141"/>
        <w:gridCol w:w="710"/>
        <w:gridCol w:w="2552"/>
      </w:tblGrid>
      <w:tr>
        <w:trPr>
          <w:trHeight w:val="803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章）</w:t>
            </w:r>
          </w:p>
        </w:tc>
      </w:tr>
      <w:tr>
        <w:trPr>
          <w:trHeight w:val="1306" w:hRule="atLeast"/>
          <w:cantSplit w:val="true"/>
        </w:trPr>
        <w:tc>
          <w:tcPr>
            <w:tcW w:w="11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047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事由</w:t>
            </w:r>
          </w:p>
        </w:tc>
        <w:tc>
          <w:tcPr>
            <w:tcW w:w="7513" w:type="dxa"/>
            <w:gridSpan w:val="7"/>
            <w:tcBorders>
              <w:top w:val="single" w:sz="2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  □配偶或子女重大傷病須照護  □依親  □服兵役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</w:tr>
      <w:tr>
        <w:trPr>
          <w:trHeight w:val="2825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配偶有無就業：□有；□無（配偶無就業者，請注意下方說明）</w:t>
            </w:r>
          </w:p>
          <w:p>
            <w:pPr>
              <w:pStyle w:val="Normal"/>
              <w:spacing w:lineRule="atLeast" w:line="0" w:before="5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育嬰子女姓名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出生日期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請注意】：依銓敘部函釋，配偶如未就業，原則上不得申請育嬰留職停薪，但如有正當理由，並經機關核准者，不在此限。故申請人配偶如未就業者，應併同敘明本人須申請育嬰留職停薪之正當理由，並檢附相關佐證資料憑核。</w:t>
            </w:r>
          </w:p>
        </w:tc>
      </w:tr>
      <w:tr>
        <w:trPr>
          <w:trHeight w:val="2159" w:hRule="atLeas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期間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同事由視為首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至　     年　   月       日止</w:t>
            </w:r>
          </w:p>
          <w:p>
            <w:pPr>
              <w:pStyle w:val="Normal"/>
              <w:spacing w:lineRule="exact" w:line="200" w:before="72" w:after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 w:before="72" w:after="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育嬰留職停薪，以子女滿三足歲前申請為限；除服兵役外，一次申請最長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期滿後可再申請延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，最多不得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。</w:t>
            </w:r>
          </w:p>
        </w:tc>
      </w:tr>
      <w:tr>
        <w:trPr>
          <w:trHeight w:val="690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願意自費繼續參加保險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085" w:hRule="exact"/>
          <w:cantSplit w:val="true"/>
        </w:trPr>
        <w:tc>
          <w:tcPr>
            <w:tcW w:w="1107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5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、申請時請檢附本申請表及與申請原因有關之證明文件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。例如侍親者應檢附戶籍證明文件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sz w:val="18"/>
              </w:rPr>
              <w:t>二、</w:t>
            </w:r>
            <w:r>
              <w:rPr>
                <w:rFonts w:ascii="標楷體" w:hAnsi="標楷體" w:cs="標楷體"/>
                <w:sz w:val="18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一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達考績（核）年度七個月以上者，當年不予考績（核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二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不計入退休（職）年資，復職後亦不得購買年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三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除因育嬰、侍親、配偶或子女重大傷病、依親而留職停薪者（不含進修），其親屬死亡得發給葬喪補助、服兵役留職停薪者仍得核予各項補助，及育嬰留職停薪期間，得申請結婚、生育</w:t>
            </w: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須優先申請各該社會保險之生育給付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及子女教育補助外，餘於留職停薪期間發生生活津貼之各項補助事故時，均不發給補助費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四</w:t>
            </w:r>
            <w:r>
              <w:rPr>
                <w:rFonts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/>
                <w:sz w:val="18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三、申請育嬰留職停薪人員參加公教人員保險年資滿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年以上，選擇繼續加保者，得請領育嬰留職停薪津貼，保險費僅須繳納自付部分費，並得選擇按月或遞延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年繳納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四、申請育嬰留職停薪，並於原投保單位繼續投保全民健康保險者，應以原投保金額等級投保；其他因故留職停薪者，經徵得原投保機關之同意，得由原投保單位以原投保金額等級繼續投保。</w:t>
            </w:r>
          </w:p>
        </w:tc>
      </w:tr>
      <w:tr>
        <w:trPr>
          <w:trHeight w:val="1134" w:hRule="atLeast"/>
          <w:cantSplit w:val="true"/>
        </w:trPr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</w:rPr>
              <w:t>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依公務人員留職停薪辦法規定，留職停薪人員，應於留職停薪期間屆滿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或留職停薪原因消失之日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內，向服務機關申請復職，並於期間屆滿之次日復職，逾期未復職者，除有不可歸責於留職停薪人員之事由外，視同辭職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、依法令規定，除服兵役者外，留職停薪期間不計入成績考核及退休（職）年資，復職後亦不得購買年資，相關福利及保險亦均應依有關法令之規定辦理。又復職後應配合機關學校當時業務需要，接受業務之安排，而不以留職停薪前原業務為限。</w:t>
            </w:r>
          </w:p>
        </w:tc>
      </w:tr>
      <w:tr>
        <w:trPr>
          <w:trHeight w:val="319" w:hRule="atLeast"/>
          <w:cantSplit w:val="true"/>
        </w:trPr>
        <w:tc>
          <w:tcPr>
            <w:tcW w:w="3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1099" w:hRule="atLeast"/>
          <w:cantSplit w:val="true"/>
        </w:trPr>
        <w:tc>
          <w:tcPr>
            <w:tcW w:w="32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7:00Z</dcterms:created>
  <dc:creator>cpa</dc:creator>
  <dc:description/>
  <cp:keywords/>
  <dc:language>en-US</dc:language>
  <cp:lastModifiedBy>人事室</cp:lastModifiedBy>
  <cp:lastPrinted>2016-05-24T17:49:00Z</cp:lastPrinted>
  <dcterms:modified xsi:type="dcterms:W3CDTF">2019-09-26T08:27:00Z</dcterms:modified>
  <cp:revision>2</cp:revision>
  <dc:subject/>
  <dc:title>台北縣新莊市光華國民小學育嬰留職停薪申請書</dc:title>
</cp:coreProperties>
</file>