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南港高中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高中部體育班招生說明會實施計畫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依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本校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體育班發展委員會決議辦理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辦理本校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高中部體育班招生說明</w:t>
      </w:r>
      <w:r>
        <w:rPr>
          <w:rFonts w:eastAsia="標楷體"/>
        </w:rPr>
        <w:t>，提供家長與學生針對本校高中部體育班之課程、師資、環境、與升學進路了解，進而提升就讀人數。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主辦單位：學務處體育組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教務處、總務處、輔導室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加對象：全市對就讀本校高中部體育班有興趣之家長與學生。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/>
        </w:rPr>
        <w:t>時間及地點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 上午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40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知行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視聽教室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933"/>
        <w:gridCol w:w="2499"/>
        <w:gridCol w:w="1194"/>
      </w:tblGrid>
      <w:tr>
        <w:trPr>
          <w:trHeight w:val="7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時間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流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講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5-10: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 林俊穎組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0: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席致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純英 校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-11: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高中部體育班招生說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 陳柏亨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運動代表隊教練團說明</w:t>
            </w:r>
          </w:p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艇</w:t>
            </w:r>
          </w:p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徑</w:t>
            </w:r>
          </w:p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</w:p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操</w:t>
            </w:r>
          </w:p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滾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重點運動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艇隊 余鑑紘教練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徑隊 葉盈志教練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隊 侯正倫教練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操隊 高士杰教練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滾球 陳賢昌教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5-11: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純英 校長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柏亨 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逕上本校官網首頁連結活動表單網址登錄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SmJECx8pPbdD9Re18</w:t>
        </w:r>
        <w:r>
          <w:rPr>
            <w:rStyle w:val="InternetLink"/>
            <w:rFonts w:eastAsia="標楷體" w:cs="標楷體" w:ascii="標楷體" w:hAnsi="標楷體"/>
          </w:rPr>
          <w:t>)</w:t>
        </w:r>
        <w:r>
          <w:rPr>
            <w:rStyle w:val="InternetLink"/>
            <w:rFonts w:ascii="標楷體" w:hAnsi="標楷體" w:cs="標楷體" w:eastAsia="標楷體"/>
          </w:rPr>
          <w:t>，名額上限為</w:t>
        </w:r>
        <w:r>
          <w:rPr>
            <w:rStyle w:val="InternetLink"/>
            <w:rFonts w:eastAsia="標楷體" w:cs="標楷體" w:ascii="標楷體" w:hAnsi="標楷體"/>
          </w:rPr>
          <w:t>80</w:t>
        </w:r>
      </w:hyperlink>
      <w:r>
        <w:rPr>
          <w:rFonts w:ascii="標楷體" w:hAnsi="標楷體" w:cs="標楷體" w:eastAsia="標楷體"/>
        </w:rPr>
        <w:t>人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會地點交通資訊：臺北市立南港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南港區向陽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Calibri" w:cs="Calibri"/>
        </w:rPr>
        <w:t xml:space="preserve">   </w:t>
      </w:r>
      <w:r>
        <w:rPr>
          <w:rFonts w:ascii="標楷體" w:hAnsi="標楷體" w:cs="標楷體" w:eastAsia="標楷體"/>
          <w:color w:val="000000"/>
        </w:rPr>
        <w:t>捷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昆陽站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公車：</w:t>
      </w:r>
    </w:p>
    <w:tbl>
      <w:tblPr>
        <w:tblW w:w="7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4706"/>
      </w:tblGrid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忠孝東路「衛生大樓」站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7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直行車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向陽路「南港國中」站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8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8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40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南港路「玉成國小」站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7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福和客運板基線、欣和客運松山線</w:t>
            </w:r>
          </w:p>
        </w:tc>
      </w:tr>
    </w:tbl>
    <w:p>
      <w:pPr>
        <w:pStyle w:val="Normal"/>
        <w:ind w:left="1697" w:hanging="169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圖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1460</wp:posOffset>
                </wp:positionH>
                <wp:positionV relativeFrom="paragraph">
                  <wp:posOffset>81280</wp:posOffset>
                </wp:positionV>
                <wp:extent cx="3463290" cy="2376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9920" cy="176212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72.7pt;height:187.1pt;mso-wrap-distance-left:9.05pt;mso-wrap-distance-right:9.05pt;mso-wrap-distance-top:0pt;mso-wrap-distance-bottom:0pt;margin-top:6.4pt;mso-position-vertical-relative:text;margin-left:11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69920" cy="176212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699" w:hanging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因應新冠肺炎，本次活動請參與家長與同學遵守本校防疫相關措施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入校前先由工作人員協助於校門口量測額溫，額溫超過</w:t>
      </w:r>
      <w:r>
        <w:rPr>
          <w:rFonts w:eastAsia="標楷體" w:cs="標楷體" w:ascii="標楷體" w:hAnsi="標楷體"/>
        </w:rPr>
        <w:t>37.5℃</w:t>
      </w:r>
      <w:r>
        <w:rPr>
          <w:rFonts w:ascii="標楷體" w:hAnsi="標楷體" w:cs="標楷體" w:eastAsia="標楷體"/>
        </w:rPr>
        <w:t>者，不予入校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校後請全程戴口罩，做好個人手部衛生與咳嗽禮節，並保持適當社交距離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會場全程開窗戶，保持室內、外通風，並已事先完成消毒工作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校園於假日期間並未開放，故於活動結束後請與會人員儘速離開學校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承辦聯絡人：臺北市立南港高中學務處體育組 林俊穎組長</w:t>
      </w:r>
      <w:r>
        <w:rPr>
          <w:rFonts w:eastAsia="標楷體" w:cs="標楷體" w:ascii="標楷體" w:hAnsi="標楷體"/>
        </w:rPr>
        <w:t>(02-27837863#230)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奉校長核定後實施，修正時亦同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Calibri" w:hAnsi="Calibri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mJECx8pPbdD9Re18)&#65292;&#21517;&#38989;&#19978;&#38480;&#28858;8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5:00Z</dcterms:created>
  <dc:creator>user</dc:creator>
  <dc:description/>
  <dc:language>en-US</dc:language>
  <cp:lastModifiedBy>user</cp:lastModifiedBy>
  <cp:lastPrinted>2020-04-15T15:17:00Z</cp:lastPrinted>
  <dcterms:modified xsi:type="dcterms:W3CDTF">2020-04-20T00:45:00Z</dcterms:modified>
  <cp:revision>2</cp:revision>
  <dc:subject/>
  <dc:title/>
</cp:coreProperties>
</file>