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景興國民中學學校體育運動發展激勵方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20" w:after="0"/>
        <w:ind w:left="2040" w:hanging="2040"/>
        <w:rPr/>
      </w:pPr>
      <w:r>
        <w:rPr>
          <w:rFonts w:ascii="標楷體" w:hAnsi="標楷體" w:cs="標楷體" w:eastAsia="標楷體"/>
          <w:sz w:val="28"/>
          <w:szCs w:val="28"/>
        </w:rPr>
        <w:t>依據：依據臺北市政府教育局學校體育發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</w:tabs>
        <w:spacing w:lineRule="exact" w:line="440"/>
        <w:ind w:left="2040" w:hanging="2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配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民基本教育目標推動，提升國民基本知能，培養現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代公民素養、強化國民基本能力及競爭力，發展學生的多元智能、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性向及興趣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發展學校體育教學及活動，培養學生運動興趣及增進學生體適能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帶動校園運動風氣，養成終身運動習慣，提昇學校整體運動水準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進而發掘並培養優秀運動人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本校學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訓導處體育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配合體育課程，使其生活化、樂趣化及統整化，促進體育教學成效，提昇學生學習興趣與效果，培養基本運動能力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鼓勵學生積極參與校外各項運動休閒競賽活動，提高學生運動興趣，養成終身運動習慣，提昇學校運動水準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鼓勵對運動有興趣、有潛能的學生加強訓練，以培育優秀運動人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自到各運動比賽場地欣賞體育運動賽事者，每次敘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與校外辦理，如自行車、鐵人賽、路跑、健行、登山、直排輪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游泳、國術、舞蹈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體育運動相關競賽活動者，每項敘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賽獲獎者另外敘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後及假日自主性參與相關運動社團及學習課程者敘嘉獎</w:t>
      </w:r>
      <w:r>
        <w:rPr>
          <w:rFonts w:eastAsia="標楷體" w:cs="標楷體" w:ascii="標楷體" w:hAnsi="標楷體"/>
          <w:sz w:val="28"/>
        </w:rPr>
        <w:t>1~3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游泳開放登記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次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補課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敘嘉獎</w:t>
      </w:r>
      <w:r>
        <w:rPr>
          <w:rFonts w:eastAsia="標楷體" w:cs="標楷體" w:ascii="標楷體" w:hAnsi="標楷體"/>
          <w:sz w:val="28"/>
        </w:rPr>
        <w:t>1~3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七節放學後到操場慢跑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圈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需到體育組報到及登記，每週最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少三次並持續至學期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依據記錄敘嘉獎</w:t>
      </w:r>
      <w:r>
        <w:rPr>
          <w:rFonts w:eastAsia="標楷體" w:cs="標楷體" w:ascii="標楷體" w:hAnsi="標楷體"/>
          <w:sz w:val="28"/>
        </w:rPr>
        <w:t>1~3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體適能及游泳檢測表現優異者於各班實施後將由體育老師提供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名單，敘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敘獎認定，六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，學生必須填寫申請表，並附上證資料</w:t>
      </w:r>
    </w:p>
    <w:p>
      <w:pPr>
        <w:pStyle w:val="Normal"/>
        <w:spacing w:lineRule="exact" w:line="440"/>
        <w:ind w:left="28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加證書、票根、照片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體育組辦理敘獎事宜。申請表可至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體育運動宣導網頁下載或至體育組領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方案所需經費擬由學校及家長會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八、</w:t>
      </w:r>
      <w:r>
        <w:rPr>
          <w:rFonts w:ascii="標楷體" w:hAnsi="標楷體" w:cs="標楷體" w:eastAsia="標楷體"/>
          <w:sz w:val="28"/>
        </w:rPr>
        <w:t>本方案</w:t>
      </w:r>
      <w:r>
        <w:rPr>
          <w:rFonts w:ascii="標楷體" w:hAnsi="標楷體" w:cs="標楷體" w:eastAsia="標楷體"/>
          <w:sz w:val="28"/>
          <w:szCs w:val="28"/>
        </w:rPr>
        <w:t>經陳  校長核定後實施，修正時亦同。</w:t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景興國民中學學校體育運動發展激勵方案敘獎申請表</w:t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67"/>
        <w:gridCol w:w="840"/>
        <w:gridCol w:w="1732"/>
        <w:gridCol w:w="908"/>
        <w:gridCol w:w="2174"/>
      </w:tblGrid>
      <w:tr>
        <w:trPr>
          <w:trHeight w:val="2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心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述約</w:t>
            </w:r>
            <w:r>
              <w:rPr>
                <w:rFonts w:eastAsia="標楷體" w:cs="標楷體" w:ascii="標楷體" w:hAnsi="標楷體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佐證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張貼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93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獎勵辦法敘嘉獎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 xml:space="preserve">:                    </w:t>
      </w:r>
      <w:r>
        <w:rPr>
          <w:rFonts w:ascii="標楷體" w:hAnsi="標楷體" w:cs="標楷體" w:eastAsia="標楷體"/>
          <w:sz w:val="28"/>
        </w:rPr>
        <w:t>單位主管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教組</w:t>
      </w:r>
      <w:r>
        <w:rPr>
          <w:rFonts w:eastAsia="標楷體" w:cs="標楷體" w:ascii="標楷體" w:hAnsi="標楷體"/>
          <w:sz w:val="28"/>
        </w:rPr>
        <w:t xml:space="preserve">:               </w:t>
      </w:r>
    </w:p>
    <w:sectPr>
      <w:footerReference w:type="default" r:id="rId2"/>
      <w:type w:val="nextPage"/>
      <w:pgSz w:w="11906" w:h="16838"/>
      <w:pgMar w:left="1418" w:right="1418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4445</wp:posOffset>
              </wp:positionV>
              <wp:extent cx="163195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8.85pt;mso-wrap-distance-left:0pt;mso-wrap-distance-right:0pt;mso-wrap-distance-top:0pt;mso-wrap-distance-bottom:0pt;margin-top:0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85"/>
        </w:tabs>
        <w:ind w:left="885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31:00Z</dcterms:created>
  <dc:creator>gov</dc:creator>
  <dc:description/>
  <cp:keywords/>
  <dc:language>en-US</dc:language>
  <cp:lastModifiedBy>ADA034</cp:lastModifiedBy>
  <cp:lastPrinted>2011-10-20T09:52:00Z</cp:lastPrinted>
  <dcterms:modified xsi:type="dcterms:W3CDTF">2011-10-20T02:01:00Z</dcterms:modified>
  <cp:revision>33</cp:revision>
  <dc:subject/>
  <dc:title>台北市學校體育發展方案</dc:title>
</cp:coreProperties>
</file>