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color w:val="FF8080"/>
          <w:kern w:val="0"/>
          <w:sz w:val="56"/>
          <w:szCs w:val="56"/>
        </w:rPr>
        <w:t>踝關節扭傷</w:t>
      </w:r>
    </w:p>
    <w:p>
      <w:pPr>
        <w:pStyle w:val="Normal"/>
        <w:widowControl/>
        <w:spacing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踝關節扭傷是運動損傷中發生率最高的，發生的原因大多是身體失去重心，落地時踩在別人的腳上或腳被絆倒時出現。扭傷時，局部會發生關節腫脹、疼痛，嚴重時甚至造成骨折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處理時，先用彈性繃帶將踝關節固定，於傷處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冰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繃帶固定冰袋和踝關節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固定幾分鐘後（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），可先取下繃帶，此時受傷部位腫脹尚不明顯，肌肉痙攣也較輕，可先進行簡單的檢查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檢查的目的主要是確定有無骨折或脫臼的可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帶損傷的程度，以決定下一步之治療方法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檢查方法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疼痛、壓痛點的位置，腫脹的程度，關節是否畸形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翻及外翻試驗：將踝關節內翻，檢查外側韌帶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度（足內翻時，踝關節外側活動範圍是否變大或鬆動）。再將踝關節外翻以檢查內側韌帶損傷程度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抽屜試驗：一手握住踝關節上端向後推，同時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手握住足跟向前拉，檢查是否活動範圍變大（和未受傷一側比較）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只是輕度扭傷，可繼續冰敷並施以壓迫性包紮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患肢。如屬較嚴重之扭傷，則應送醫治療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在踝關節復健治療方面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美國舊金山一位醫師提出一個相當清楚的過程表（如下圖示），茲說明如下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＆踝關節受傷到完全康復共分為七個不同的階段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114800" cy="4114800"/>
            <wp:effectExtent l="0" t="0" r="0" b="0"/>
            <wp:wrapTight wrapText="bothSides">
              <wp:wrapPolygon edited="0">
                <wp:start x="6068" y="287"/>
                <wp:lineTo x="2962" y="574"/>
                <wp:lineTo x="1950" y="861"/>
                <wp:lineTo x="1950" y="1435"/>
                <wp:lineTo x="1372" y="2009"/>
                <wp:lineTo x="1300" y="4879"/>
                <wp:lineTo x="289" y="5382"/>
                <wp:lineTo x="144" y="6386"/>
                <wp:lineTo x="144" y="16002"/>
                <wp:lineTo x="1228" y="16361"/>
                <wp:lineTo x="3323" y="16361"/>
                <wp:lineTo x="433" y="17007"/>
                <wp:lineTo x="144" y="17150"/>
                <wp:lineTo x="216" y="19159"/>
                <wp:lineTo x="650" y="19805"/>
                <wp:lineTo x="1011" y="19805"/>
                <wp:lineTo x="1011" y="20092"/>
                <wp:lineTo x="4551" y="20738"/>
                <wp:lineTo x="5923" y="20738"/>
                <wp:lineTo x="17337" y="20738"/>
                <wp:lineTo x="17482" y="20021"/>
                <wp:lineTo x="16182" y="19949"/>
                <wp:lineTo x="20444" y="19662"/>
                <wp:lineTo x="20660" y="19088"/>
                <wp:lineTo x="18204" y="18657"/>
                <wp:lineTo x="20227" y="17581"/>
                <wp:lineTo x="20371" y="17294"/>
                <wp:lineTo x="20082" y="17078"/>
                <wp:lineTo x="18060" y="16361"/>
                <wp:lineTo x="20155" y="16146"/>
                <wp:lineTo x="20155" y="15571"/>
                <wp:lineTo x="18060" y="15213"/>
                <wp:lineTo x="19938" y="15213"/>
                <wp:lineTo x="20444" y="14997"/>
                <wp:lineTo x="20444" y="13849"/>
                <wp:lineTo x="18060" y="12916"/>
                <wp:lineTo x="18060" y="11768"/>
                <wp:lineTo x="18710" y="11768"/>
                <wp:lineTo x="20299" y="10907"/>
                <wp:lineTo x="20299" y="10548"/>
                <wp:lineTo x="19288" y="10046"/>
                <wp:lineTo x="18060" y="9472"/>
                <wp:lineTo x="18060" y="7176"/>
                <wp:lineTo x="18421" y="2511"/>
                <wp:lineTo x="18204" y="287"/>
                <wp:lineTo x="6068" y="287"/>
              </wp:wrapPolygon>
            </wp:wrapTight>
            <wp:docPr id="1" name="gw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w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階段：從受傷到腫脹不再增加為止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階段：從腫脹不再增加至正常走路不痛為止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三階段：從正常走路不痛至腫脹完全消失為止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四階段：從腫脹完全消失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踝關節各方向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都不痛為止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五階段：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踝關節各方向活動度都不痛至恢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肌力為止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六階段：從恢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肌力至所有各方向的踝關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度都完全不痛為止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七階段：從所有各方向的踝關節活動度都完全不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恢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肌力為止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＆復健治療的方法：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冰敷：用碎冰或冰水裝在塑膠袋裏，醒著時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敷蓋在受傷部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鐘。 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抬高：不需活動它時，就把受傷的踝關節抬高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少要比腰部更高才有效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壓迫：用彈性繃帶包住受傷部位，不可太鬆或太緊，太鬆無效易脫落，太緊腳趾會腫麻，妨害血液循環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拿拐杖：拿拐杖幫忙走路，受傷的腳可完全不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或在不痛的範圍內略著地支撐體重。但不可以腳趾先著地，因為這樣腳板朝下時容易再發生內翻性扭傷，必須像正常走路一樣，讓腳踵（即腳跟部）先著地，然後才整個腳掌著地。 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保護：走路時須用固定用之貼部來保護腳踝。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可用護套來代替之。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抗施力：用自己的手施力於腳踝，而用腳踝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量來對抗它。不要被手扳動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等張運動：用腳踝的力量來對抗外加的橡皮圈阻力，等於是一種肌力訓練。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等速性肌力運動：利用特殊的「等速運動」訓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來加強腳板向上、向下、朝內、朝外的各方向肌力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快走：不痛不跛之下，可任意加快走路的速度，但仍需腳踵先著地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跑步：由慢跑開始，逐漸增加跑步的速度，最後可以短跑衝刺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繞圈跑：（轉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）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的距離當作是一個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字型的長度，做轉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度式的繞圈跑，速度由慢而快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繞圈跑：（轉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）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的距離當作是一 個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字型的長度，做轉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度式的繞圈跑，速度由慢而快。 特殊技巧的訓練。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03:00Z</dcterms:created>
  <dc:creator>ysps</dc:creator>
  <dc:description/>
  <cp:keywords/>
  <dc:language>en-US</dc:language>
  <cp:lastModifiedBy>ADA035</cp:lastModifiedBy>
  <dcterms:modified xsi:type="dcterms:W3CDTF">2011-07-01T01:21:00Z</dcterms:modified>
  <cp:revision>3</cp:revision>
  <dc:subject/>
  <dc:title>踝關節扭傷[</dc:title>
</cp:coreProperties>
</file>