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9183"/>
      </w:tblGrid>
      <w:tr>
        <w:trPr/>
        <w:tc>
          <w:tcPr>
            <w:tcW w:w="918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32"/>
              <w:gridCol w:w="452"/>
            </w:tblGrid>
            <w:tr>
              <w:trPr/>
              <w:tc>
                <w:tcPr>
                  <w:tcW w:w="8132" w:type="dxa"/>
                  <w:tcBorders/>
                  <w:vAlign w:val="center"/>
                </w:tcPr>
                <w:p>
                  <w:pPr>
                    <w:pStyle w:val="Normal"/>
                    <w:ind w:firstLine="2160"/>
                    <w:rPr>
                      <w:rFonts w:ascii="標楷體" w:hAnsi="標楷體" w:eastAsia="標楷體" w:cs="Arial Unicode MS"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color w:val="0000CC"/>
                      <w:sz w:val="36"/>
                      <w:szCs w:val="36"/>
                    </w:rPr>
                    <w:t>正確的吃 偏頭痛</w:t>
                  </w:r>
                  <w:r>
                    <w:rPr>
                      <w:rFonts w:eastAsia="標楷體" w:cs="標楷體" w:ascii="標楷體" w:hAnsi="標楷體"/>
                      <w:color w:val="0000CC"/>
                      <w:sz w:val="36"/>
                      <w:szCs w:val="36"/>
                    </w:rPr>
                    <w:t xml:space="preserve">Bye Bye 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Arial Unicode MS"/>
                      <w:sz w:val="36"/>
                      <w:szCs w:val="36"/>
                    </w:rPr>
                  </w:pPr>
                  <w:r>
                    <w:rPr>
                      <w:rFonts w:eastAsia="標楷體" w:cs="Arial Unicode MS" w:ascii="標楷體" w:hAnsi="標楷體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Web"/>
              <w:spacing w:lineRule="atLeast" w:line="3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誘發每位偏頭痛患者的食物並不同，可能是其中一項或以外食物所導致，要確定竟究是哪種食物導致自己的偏頭痛，最好的方法是：每種食物試吃一至兩個月，觀察反應慢慢找出真兇，另外，也可補充維生素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 xml:space="preserve">群食物，將有助改善偏頭痛。 </w:t>
            </w:r>
          </w:p>
          <w:p>
            <w:pPr>
              <w:pStyle w:val="Web"/>
              <w:spacing w:lineRule="atLeast" w:line="3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你有偏頭痛的經驗嗎。？根據過去在中國大陸及香港所做的調查，偏頭痛的比例甚低。然而最新研究顯示，偏頭痛在台灣地區並不少見。根據國內學者統計調查，在大台北地區（台北市、縣）有</w:t>
            </w:r>
            <w:r>
              <w:rPr>
                <w:rFonts w:eastAsia="標楷體" w:cs="標楷體" w:ascii="標楷體" w:hAnsi="標楷體"/>
              </w:rPr>
              <w:t>14.2</w:t>
            </w:r>
            <w:r>
              <w:rPr>
                <w:rFonts w:ascii="標楷體" w:hAnsi="標楷體" w:cs="標楷體" w:eastAsia="標楷體"/>
              </w:rPr>
              <w:t>％的女性及</w:t>
            </w:r>
            <w:r>
              <w:rPr>
                <w:rFonts w:eastAsia="標楷體" w:cs="標楷體" w:ascii="標楷體" w:hAnsi="標楷體"/>
              </w:rPr>
              <w:t>4.6</w:t>
            </w:r>
            <w:r>
              <w:rPr>
                <w:rFonts w:ascii="標楷體" w:hAnsi="標楷體" w:cs="標楷體" w:eastAsia="標楷體"/>
              </w:rPr>
              <w:t>％的男性，符合偏頭痛的診斷，此數值與歐美國家相近，因此推估，全台灣約有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萬人（女性約</w:t>
            </w:r>
            <w:r>
              <w:rPr>
                <w:rFonts w:eastAsia="標楷體" w:cs="標楷體" w:ascii="標楷體" w:hAnsi="標楷體"/>
              </w:rPr>
              <w:t>115</w:t>
            </w:r>
            <w:r>
              <w:rPr>
                <w:rFonts w:ascii="標楷體" w:hAnsi="標楷體" w:cs="標楷體" w:eastAsia="標楷體"/>
              </w:rPr>
              <w:t>萬人，男性約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 xml:space="preserve">萬人）經常忍受偏頭痛之苦，對於日常生活、工作及社交影響頗大。 </w:t>
            </w:r>
          </w:p>
          <w:p>
            <w:pPr>
              <w:pStyle w:val="Web"/>
              <w:spacing w:lineRule="atLeast" w:line="312"/>
              <w:rPr/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b/>
              </w:rPr>
              <w:t xml:space="preserve">多種食物會誘發偏頭痛 </w:t>
            </w:r>
          </w:p>
          <w:p>
            <w:pPr>
              <w:pStyle w:val="Web"/>
              <w:spacing w:lineRule="atLeast" w:line="3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　台北醫學大學附設醫院營養師張皇瑜表示，造成偏頭痛的主因是，腦中微細血管的變化導致劇烈的頭痛，除了遺傳、個性等因素外，飲食上發現某些食物也會引發頭痛，例如：乳酪、巧克力和酒精性飲料（特別是紅酒）；孩童時期，巧克力常是致病要因。 </w:t>
            </w:r>
          </w:p>
          <w:p>
            <w:pPr>
              <w:pStyle w:val="Web"/>
              <w:spacing w:lineRule="atLeast" w:line="3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　另外，若少吃一餐而使血糖降低，某些人也會因而引起頭痛。其他像環境因素（氣候改變）、睡眠或飲食習慣的改變、旅行及壓力事件發生、女性經期或口服避孕藥……等，都是致病的因子。 </w:t>
            </w:r>
          </w:p>
          <w:p>
            <w:pPr>
              <w:pStyle w:val="Web"/>
              <w:spacing w:lineRule="atLeast" w:line="3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　其中有百分之廿五的病患是由食物引起，張皇瑜營養師指出，而經證實可誘發偏頭痛的食物包括：酒、鱷梨、燻肉、香蕉、扁豆、無花果、乳酪、雞肝、巧克力、柑橘類水果、咖啡、熱狗、味精、乾果、洋蔥、香腸、優格，偏頭痛患者最好避免食用。 </w:t>
            </w:r>
          </w:p>
          <w:p>
            <w:pPr>
              <w:pStyle w:val="Web"/>
              <w:spacing w:lineRule="atLeast" w:line="312"/>
              <w:rPr/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b/>
              </w:rPr>
              <w:t xml:space="preserve">　偏頭痛患者生活方針 </w:t>
            </w:r>
          </w:p>
          <w:p>
            <w:pPr>
              <w:pStyle w:val="Web"/>
              <w:spacing w:lineRule="atLeast" w:line="3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　至於偏頭痛患者在日常飲食及生活要注意哪些事項？張皇瑜營養師則歸納以下六大遵循方針： </w:t>
            </w:r>
          </w:p>
          <w:p>
            <w:pPr>
              <w:pStyle w:val="Web"/>
              <w:spacing w:lineRule="atLeast" w:line="3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　一、設法找出引發病因的食物，避免攝取：一般而言，會誘發偏頭痛症狀的食物，大多包含在上述食物中，但實際情況是「因人而異」，就像食物過敏患者一樣，需要經過一段「嘗試期」，才能確定真正的誘發食物，可以針對上述可能誘發偏頭痛的食物，每次試一種，吃一至兩個月找出禍首而避免食用。 </w:t>
            </w:r>
          </w:p>
          <w:p>
            <w:pPr>
              <w:pStyle w:val="Web"/>
              <w:spacing w:lineRule="atLeast" w:line="3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二、補充維生素Ｂ群與維生素Ｃ：在Ｂ群中以維生素</w:t>
            </w: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rFonts w:ascii="標楷體" w:hAnsi="標楷體" w:cs="標楷體" w:eastAsia="標楷體"/>
              </w:rPr>
              <w:t>、維生素</w:t>
            </w:r>
            <w:r>
              <w:rPr>
                <w:rFonts w:eastAsia="標楷體" w:cs="標楷體" w:ascii="標楷體" w:hAnsi="標楷體"/>
              </w:rPr>
              <w:t>B6</w:t>
            </w:r>
            <w:r>
              <w:rPr>
                <w:rFonts w:ascii="標楷體" w:hAnsi="標楷體" w:cs="標楷體" w:eastAsia="標楷體"/>
              </w:rPr>
              <w:t>及菸鹼酸為主。其中維生素</w:t>
            </w: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rFonts w:ascii="標楷體" w:hAnsi="標楷體" w:cs="標楷體" w:eastAsia="標楷體"/>
              </w:rPr>
              <w:t>主要生理作用在於神經系統及心血管功能的維護上，富含於瘦肉、全穀類、奶類等食物中。維生素</w:t>
            </w:r>
            <w:r>
              <w:rPr>
                <w:rFonts w:eastAsia="標楷體" w:cs="標楷體" w:ascii="標楷體" w:hAnsi="標楷體"/>
              </w:rPr>
              <w:t>B6</w:t>
            </w:r>
            <w:r>
              <w:rPr>
                <w:rFonts w:ascii="標楷體" w:hAnsi="標楷體" w:cs="標楷體" w:eastAsia="標楷體"/>
              </w:rPr>
              <w:t xml:space="preserve">為神經系統重要物質代謝所需，主要存在於瘦肉、莢豆類、奶類等食物中。菸鹼酸具有幫助壓力紓解及情緒緩和的作用，在瘦肉、黃豆和花生中含量豐富。 </w:t>
            </w:r>
          </w:p>
          <w:p>
            <w:pPr>
              <w:pStyle w:val="Web"/>
              <w:spacing w:lineRule="atLeast" w:line="312"/>
              <w:rPr/>
            </w:pPr>
            <w:r>
              <w:rPr>
                <w:rFonts w:ascii="標楷體" w:hAnsi="標楷體" w:cs="標楷體" w:eastAsia="標楷體"/>
              </w:rPr>
              <w:t xml:space="preserve">　　在均衡飲食原則下，多注意選食上述食物，除了有助於維護神經、心臟、血管功能外，還可穩定情緒，避免誘發偏頭痛症狀！另外，維生素Ｃ具有很好的抗氧化及抗壓力作用，在人體遇到緊張情況時，便需要大量的維生素Ｃ，來幫助身體產生正常代謝。而富含維生素Ｃ的食物主要是新鮮蔬果類，例如芭樂、奇異果、青椒、芥菜等。 </w:t>
            </w:r>
          </w:p>
          <w:p>
            <w:pPr>
              <w:pStyle w:val="Web"/>
              <w:spacing w:lineRule="atLeast" w:line="3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　三、少量多餐，規定血糖：飲食規律，定時定量，便可使血糖穩定，理想情況是：餐與餐之間間隔三至四小時，即使因故延遲，也要先進食些點心，以防發生低血糖，而誘發偏頭痛症狀。 </w:t>
            </w:r>
          </w:p>
          <w:p>
            <w:pPr>
              <w:pStyle w:val="Web"/>
              <w:spacing w:lineRule="atLeast" w:line="3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　四、壓力調適，勿操勞過度：記得適度放鬆，紓解緊張的情緒。 </w:t>
            </w:r>
          </w:p>
          <w:p>
            <w:pPr>
              <w:pStyle w:val="Web"/>
              <w:spacing w:lineRule="atLeast" w:line="3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　五、均衡飲食，配合適度運動：依行政院衛生署所建議的每日飲食指南，一個成年人，均衡的一日飲食內容為：三至六碗飯，一至兩份奶類，四份肉魚豆蛋類，三份青菜類，兩份水果，一日烹調用油約有二至三湯匙左右；而所謂適度運動，應符合「三三三原則」，亦即每周至少三天運動，每次三十分鐘，當運動之後心跳每分鐘達約一百三十下，這樣的運動方為適度且有效的運動。除此之外，建議選擇有氧運動，對於提升心肺功能較有助益。比方說，游泳、爬山、有氧舞蹈及慢跑都屬於此類。 </w:t>
            </w:r>
          </w:p>
          <w:p>
            <w:pPr>
              <w:pStyle w:val="Web"/>
              <w:spacing w:lineRule="atLeast" w:line="312"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　六、正常規律的生活：生活規律，作息正常的情況下，身體便是處在一個最無壓的狀態了！ </w:t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w="11906" w:h="16838"/>
      <w:pgMar w:left="851" w:right="851" w:gutter="0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0:58:00Z</dcterms:created>
  <dc:creator>台北市(89)國中教室電腦</dc:creator>
  <dc:description/>
  <cp:keywords/>
  <dc:language>en-US</dc:language>
  <cp:lastModifiedBy>ADA035</cp:lastModifiedBy>
  <cp:lastPrinted>2001-12-17T15:25:00Z</cp:lastPrinted>
  <dcterms:modified xsi:type="dcterms:W3CDTF">2011-07-01T01:07:00Z</dcterms:modified>
  <cp:revision>3</cp:revision>
  <dc:subject/>
  <dc:title>正確的吃 偏頭痛Bye Bye </dc:title>
</cp:coreProperties>
</file>