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80C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8080C0"/>
          <w:sz w:val="48"/>
          <w:szCs w:val="48"/>
        </w:rPr>
        <w:t>運動摩擦引起的水泡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一、處理方法： </w:t>
      </w:r>
    </w:p>
    <w:p>
      <w:pPr>
        <w:pStyle w:val="Web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保留水泡頂部的表皮，以無菌空針抽光裡面的液體：</w:t>
      </w:r>
    </w:p>
    <w:p>
      <w:pPr>
        <w:pStyle w:val="Web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留水泡頂部的表皮，在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內盡快以無菌空針抽光裡面的液體，最多可抽三次，如此可使水泡的頂部和底部重新相連，不僅使疼痛減至最低，又可預防細菌感染。</w:t>
      </w:r>
    </w:p>
    <w:p>
      <w:pPr>
        <w:pStyle w:val="Web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保護水泡：</w:t>
      </w:r>
    </w:p>
    <w:p>
      <w:pPr>
        <w:pStyle w:val="Web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旦水泡頂部與底部貼住之後，疼痛便會消失，但在表皮尚未完全再生之前，須用保護墊來減少因再次摩擦而使水泡擴大，因此最好的方法是先用小紗布蓋在水泡上，然後再用特殊軟皮墊或一層較厚的紗布或棉墊貼在上面，祇要更換時不要弄破水泡即可。</w:t>
      </w:r>
    </w:p>
    <w:p>
      <w:pPr>
        <w:pStyle w:val="Web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預防細菌感染：</w:t>
      </w:r>
    </w:p>
    <w:p>
      <w:pPr>
        <w:pStyle w:val="Web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把地靈黴素（</w:t>
      </w:r>
      <w:r>
        <w:rPr>
          <w:rFonts w:eastAsia="標楷體" w:cs="標楷體" w:ascii="標楷體" w:hAnsi="標楷體"/>
          <w:sz w:val="32"/>
          <w:szCs w:val="32"/>
        </w:rPr>
        <w:t>Terramycin</w:t>
      </w:r>
      <w:r>
        <w:rPr>
          <w:rFonts w:ascii="標楷體" w:hAnsi="標楷體" w:cs="標楷體" w:eastAsia="標楷體"/>
          <w:sz w:val="32"/>
          <w:szCs w:val="32"/>
        </w:rPr>
        <w:t>）或氯</w:t>
      </w:r>
      <w:r>
        <w:rPr>
          <w:rFonts w:eastAsia="標楷體" w:cs="標楷體" w:ascii="標楷體" w:hAnsi="標楷體"/>
          <w:sz w:val="32"/>
          <w:szCs w:val="32"/>
        </w:rPr>
        <w:t>(Chloramphenicol</w:t>
      </w:r>
      <w:r>
        <w:rPr>
          <w:rFonts w:ascii="標楷體" w:hAnsi="標楷體" w:cs="標楷體" w:eastAsia="標楷體"/>
          <w:sz w:val="32"/>
          <w:szCs w:val="32"/>
        </w:rPr>
        <w:t>）的軟膏塗在破皮的水泡表面，外面用小紗布或歐凱膠布貼住也能預防細菌感染。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預防方法：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容易發生水泡的人，在運動時最好穿兩雙襪子，最裏面穿一雙薄襪，外面再套一雙普通的運動襪。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鞋內放一層防滑的內墊。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在運動前先灑一點乾燥粉在腳底，也能減少濕度而預防水泡的發生。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合適的運動鞋。</w:t>
      </w:r>
    </w:p>
    <w:p>
      <w:pPr>
        <w:pStyle w:val="Web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新的運動鞋可用軟皮墊或其他的護墊貼著，塗上一點凡士林也有效，穿著時間以漸進性增加時間為原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02:00Z</dcterms:created>
  <dc:creator>ysps</dc:creator>
  <dc:description/>
  <cp:keywords/>
  <dc:language>en-US</dc:language>
  <cp:lastModifiedBy>ADA035</cp:lastModifiedBy>
  <dcterms:modified xsi:type="dcterms:W3CDTF">2011-07-01T01:26:00Z</dcterms:modified>
  <cp:revision>3</cp:revision>
  <dc:subject/>
  <dc:title>運動摩擦引起的水泡</dc:title>
</cp:coreProperties>
</file>