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運動引起的腹痛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是否經歷過在運動時出現劇烈的刺痛呢？若發生的部位在右上腹時請不必驚慌，這種疼痛俗稱為「側腹痛」。</w:t>
      </w:r>
    </w:p>
    <w:p>
      <w:pPr>
        <w:pStyle w:val="Web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發生原因：</w:t>
      </w:r>
    </w:p>
    <w:p>
      <w:pPr>
        <w:pStyle w:val="Web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正的原因尚無定論，不過較為大家接受的看法是呼吸肌肉（包括橫隔膜及肋間肌）由於血液不足所造成的缺氧性疼痛，特別是運動初期呼吸次數及深度都需要迅速增加時，最易引發這種缺氧性的肌肉疼痛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「側腹痛」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消除側腹痛之法：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立刻停止運動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向前彎曲用手指深壓肋骨下方的上腹部肌肉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作最大的呼吸動作將肺內的空氣盡量排乾淨。</w:t>
      </w:r>
    </w:p>
    <w:p>
      <w:pPr>
        <w:pStyle w:val="Web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把手臂往上舉得比頭更高盡量往後伸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01:00Z</dcterms:created>
  <dc:creator>ysps</dc:creator>
  <dc:description/>
  <cp:keywords/>
  <dc:language>en-US</dc:language>
  <cp:lastModifiedBy>ADA035</cp:lastModifiedBy>
  <dcterms:modified xsi:type="dcterms:W3CDTF">2011-07-01T01:30:00Z</dcterms:modified>
  <cp:revision>3</cp:revision>
  <dc:subject/>
  <dc:title>  運動引起的腹痛</dc:title>
</cp:coreProperties>
</file>