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景興國中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環保志工招收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同學，你好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新學期新氣象，想必你暑假過得既充實又愉快，現在即將正式上課了，身為景興的一份子，相信你一定也想擁有一個整齊清潔的校園環境，好讓我們大家一起成長。景興之大，必須靠大家一起維護，故學校想徵求你的意願，一起來扮演環保義工。各班同學採志願報名參加，經過訓練後，將可成為正式的「環保小天使」，除了可以大展身手之外，並且可以讓你獲得敘獎的機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別鼓勵九年級的同學參加，對於將來的推甄，尤其有極大的幫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此，期盼大家踴躍參與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景興國中全校學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品行良好、熱心服務、負責、不畏勞苦、肯學、肯做、肯流汗的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世代青少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勤務時間與工作內容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勤務時間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午休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第二節下課時間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工作內容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維護各樓層地面、樓梯、中庭、大門、及操場整潔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整理資源回收區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協助廚餘回收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獎勵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依勤務表現給予敘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優良環保志工於畢業典禮另頒服務獎以資獎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參加環保志工須經導師同意、出公差時須向導師報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>前向訓導處衛生組報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71450</wp:posOffset>
                </wp:positionV>
                <wp:extent cx="525780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5pt" to="413.95pt,-13.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0"/>
          <w:szCs w:val="30"/>
        </w:rPr>
        <w:t>臺北市立景興國中</w:t>
      </w:r>
      <w:r>
        <w:rPr>
          <w:rFonts w:eastAsia="標楷體" w:cs="標楷體" w:ascii="標楷體" w:hAnsi="標楷體"/>
          <w:sz w:val="30"/>
          <w:szCs w:val="30"/>
        </w:rPr>
        <w:t>98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學期環保志工報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103"/>
        <w:gridCol w:w="229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班  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座  號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      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  註</w:t>
            </w:r>
          </w:p>
        </w:tc>
      </w:tr>
      <w:tr>
        <w:trPr>
          <w:trHeight w:val="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家長簽名：</w:t>
      </w:r>
      <w:r>
        <w:rPr>
          <w:rFonts w:ascii="標楷體" w:hAnsi="標楷體" w:cs="標楷體" w:eastAsia="標楷體"/>
          <w:sz w:val="30"/>
          <w:szCs w:val="30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導師簽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54:00Z</dcterms:created>
  <dc:creator>TIGER-XP</dc:creator>
  <dc:description/>
  <cp:keywords/>
  <dc:language>en-US</dc:language>
  <cp:lastModifiedBy>ADA033</cp:lastModifiedBy>
  <cp:lastPrinted>2009-09-15T12:22:00Z</cp:lastPrinted>
  <dcterms:modified xsi:type="dcterms:W3CDTF">2010-03-11T03:54:00Z</dcterms:modified>
  <cp:revision>2</cp:revision>
  <dc:subject/>
  <dc:title>台北市立景興國中96學年度第1學期環保志工招收辦法</dc:title>
</cp:coreProperties>
</file>