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立景興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認輔志工心理成長課程</w:t>
      </w:r>
    </w:p>
    <w:p>
      <w:pPr>
        <w:pStyle w:val="Normal"/>
        <w:spacing w:lineRule="exact" w:line="240"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臺北市政府教育局北市教中字第</w:t>
      </w:r>
      <w:r>
        <w:rPr>
          <w:rFonts w:eastAsia="標楷體" w:cs="標楷體" w:ascii="標楷體" w:hAnsi="標楷體"/>
          <w:szCs w:val="24"/>
        </w:rPr>
        <w:t>1014057200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240"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凝聚家長群體自助助人力量，協助子弟與本校需高關懷的學生。</w:t>
      </w:r>
    </w:p>
    <w:p>
      <w:pPr>
        <w:pStyle w:val="Normal"/>
        <w:spacing w:lineRule="exact" w:line="240" w:before="108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增進本校家長輔導知能，促進自我了解，推展親職教育觀念。</w:t>
      </w:r>
    </w:p>
    <w:p>
      <w:pPr>
        <w:pStyle w:val="Normal"/>
        <w:spacing w:lineRule="exact" w:line="240" w:before="108" w:after="0"/>
        <w:ind w:left="1697" w:hanging="1697"/>
        <w:rPr/>
      </w:pPr>
      <w:r>
        <w:rPr>
          <w:rFonts w:ascii="標楷體" w:hAnsi="標楷體" w:cs="標楷體" w:eastAsia="標楷體"/>
          <w:szCs w:val="24"/>
        </w:rPr>
        <w:t>三、培訓時程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，週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240" w:before="108" w:after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8695</wp:posOffset>
            </wp:positionH>
            <wp:positionV relativeFrom="paragraph">
              <wp:posOffset>214630</wp:posOffset>
            </wp:positionV>
            <wp:extent cx="1508125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6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四、主辦單位：景興國中輔導室。</w:t>
      </w:r>
    </w:p>
    <w:p>
      <w:pPr>
        <w:pStyle w:val="Normal"/>
        <w:spacing w:lineRule="exact" w:line="240" w:before="108" w:after="0"/>
        <w:rPr/>
      </w:pPr>
      <w:r>
        <w:rPr>
          <w:rFonts w:ascii="標楷體" w:hAnsi="標楷體" w:cs="標楷體" w:eastAsia="標楷體"/>
          <w:szCs w:val="24"/>
        </w:rPr>
        <w:t>五、招募對象：有興趣認輔工作之志工與家長。</w:t>
      </w:r>
    </w:p>
    <w:p>
      <w:pPr>
        <w:pStyle w:val="Normal"/>
        <w:spacing w:lineRule="exact" w:line="240"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招募名額：不限。</w:t>
      </w:r>
    </w:p>
    <w:p>
      <w:pPr>
        <w:pStyle w:val="Normal"/>
        <w:spacing w:lineRule="exact" w:line="240" w:before="108" w:after="108"/>
        <w:rPr/>
      </w:pPr>
      <w:r>
        <w:rPr/>
        <w:t>七、課程時間表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95"/>
        <w:gridCol w:w="3827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與預期成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一：稻草變黃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納與尊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輔導概念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如何與孩子合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向眼光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讚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二：輔導基本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傾聽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同理心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換位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0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三：焦點解決諮商技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向眼光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尋找能力、尋找資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饋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四：聽出個案的期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敏銳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傾聽出個案重要、在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SimSun;宋体" w:hAnsi="SimSun;宋体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五：問出好的問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新框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向眼光三：尋找例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六：焦點解決諮商談話流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構正向解決之道的談話流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案例研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七：焦點解決諮商取向處理校園困境個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有挑戰性的學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案例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-12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八：課程統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賦能孩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賞識孩子的優勢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談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關係的結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諮商心理師林烝增</w:t>
            </w:r>
          </w:p>
        </w:tc>
      </w:tr>
    </w:tbl>
    <w:p>
      <w:pPr>
        <w:pStyle w:val="Normal"/>
        <w:spacing w:lineRule="exact" w:line="240" w:before="108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：由臺北市教育局專款項下支應。</w:t>
      </w:r>
    </w:p>
    <w:p>
      <w:pPr>
        <w:pStyle w:val="Normal"/>
        <w:spacing w:lineRule="exact" w:line="240" w:before="108" w:after="0"/>
        <w:ind w:left="1200" w:hanging="1200"/>
        <w:rPr/>
      </w:pPr>
      <w:r>
        <w:rPr>
          <w:rFonts w:ascii="標楷體" w:hAnsi="標楷體" w:cs="標楷體" w:eastAsia="標楷體"/>
          <w:szCs w:val="24"/>
        </w:rPr>
        <w:t>九、研習時數：共進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場次，全程參與者，核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進修研習時數與結業證書。</w:t>
      </w:r>
    </w:p>
    <w:p>
      <w:pPr>
        <w:pStyle w:val="Normal"/>
        <w:spacing w:lineRule="exact" w:line="240" w:before="108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計畫陳 校長核定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7162800" cy="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545.95pt,6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景興國中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期認輔志工心理成長課程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3386"/>
        <w:gridCol w:w="1267"/>
        <w:gridCol w:w="4738"/>
      </w:tblGrid>
      <w:tr>
        <w:trPr>
          <w:trHeight w:val="534" w:hRule="atLeast"/>
          <w:cantSplit w:val="true"/>
        </w:trPr>
        <w:tc>
          <w:tcPr>
            <w:tcW w:w="11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姓名</w:t>
            </w:r>
          </w:p>
        </w:tc>
        <w:tc>
          <w:tcPr>
            <w:tcW w:w="33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473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本校子女姓名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就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子女已畢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信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公、教（退休）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公、教（現職）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工商企業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家管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4541" w:type="dxa"/>
            <w:gridSpan w:val="2"/>
            <w:tcBorders>
              <w:top w:val="doub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願意參加本學期認輔志工專業輔導課程</w:t>
            </w:r>
          </w:p>
        </w:tc>
        <w:tc>
          <w:tcPr>
            <w:tcW w:w="600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，我願意參加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的 輔導課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是，我願意參加讀書會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我時間不方便</w:t>
            </w:r>
          </w:p>
        </w:tc>
      </w:tr>
    </w:tbl>
    <w:p>
      <w:pPr>
        <w:pStyle w:val="Normal"/>
        <w:spacing w:lineRule="exact" w:line="320"/>
        <w:rPr>
          <w:rFonts w:ascii="華康細圓體" w:hAnsi="華康細圓體" w:eastAsia="華康細圓體"/>
          <w:sz w:val="23"/>
          <w:szCs w:val="23"/>
          <w:lang w:val="en-US" w:eastAsia="en-US"/>
        </w:rPr>
      </w:pPr>
      <w:r>
        <w:rPr>
          <w:rFonts w:eastAsia="華康細圓體" w:ascii="華康細圓體" w:hAnsi="華康細圓體"/>
          <w:sz w:val="23"/>
          <w:szCs w:val="23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6717665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方圓體W7" w:hAnsi="華康方圓體W7" w:eastAsia="華康方圓體W7"/>
                                <w:highlight w:val="yellow"/>
                              </w:rPr>
                              <w:t>有意願參加『認輔志工成長課程』之家長，請務必填妥本報名表，於</w:t>
                            </w:r>
                            <w:r>
                              <w:rPr>
                                <w:rFonts w:eastAsia="華康方圓體W7" w:ascii="華康方圓體W7" w:hAnsi="華康方圓體W7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華康方圓體W7" w:ascii="華康方圓體W7" w:hAnsi="華康方圓體W7"/>
                                <w:highlight w:val="yellow"/>
                              </w:rPr>
                              <w:t>26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highlight w:val="yellow"/>
                              </w:rPr>
                              <w:t>日（星期五）前交貴子弟，由各班輔導股長轉交輔導室輔導組收，以便於課程開始前彙整建檔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0pt;mso-wrap-distance-left:9.05pt;mso-wrap-distance-right:9.05pt;mso-wrap-distance-top:0pt;mso-wrap-distance-bottom:0pt;margin-top:3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方圓體W7" w:hAnsi="華康方圓體W7" w:eastAsia="華康方圓體W7"/>
                          <w:highlight w:val="yellow"/>
                        </w:rPr>
                        <w:t>有意願參加『認輔志工成長課程』之家長，請務必填妥本報名表，於</w:t>
                      </w:r>
                      <w:r>
                        <w:rPr>
                          <w:rFonts w:eastAsia="華康方圓體W7" w:ascii="華康方圓體W7" w:hAnsi="華康方圓體W7"/>
                          <w:highlight w:val="yellow"/>
                        </w:rPr>
                        <w:t>9</w:t>
                      </w:r>
                      <w:r>
                        <w:rPr>
                          <w:rFonts w:ascii="華康方圓體W7" w:hAnsi="華康方圓體W7" w:eastAsia="華康方圓體W7"/>
                          <w:highlight w:val="yellow"/>
                        </w:rPr>
                        <w:t>月</w:t>
                      </w:r>
                      <w:r>
                        <w:rPr>
                          <w:rFonts w:eastAsia="華康方圓體W7" w:ascii="華康方圓體W7" w:hAnsi="華康方圓體W7"/>
                          <w:highlight w:val="yellow"/>
                        </w:rPr>
                        <w:t>26</w:t>
                      </w:r>
                      <w:r>
                        <w:rPr>
                          <w:rFonts w:ascii="華康方圓體W7" w:hAnsi="華康方圓體W7" w:eastAsia="華康方圓體W7"/>
                          <w:highlight w:val="yellow"/>
                        </w:rPr>
                        <w:t>日（星期五）前交貴子弟，由各班輔導股長轉交輔導室輔導組收，以便於課程開始前彙整建檔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景興國民中學輔導室愛心家長『認輔志工』報名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9580</wp:posOffset>
            </wp:positionH>
            <wp:positionV relativeFrom="paragraph">
              <wp:posOffset>-34925</wp:posOffset>
            </wp:positionV>
            <wp:extent cx="244856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親愛的家長：您好！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TextBodyIndent"/>
        <w:spacing w:lineRule="atLeast" w:line="0"/>
        <w:ind w:firstLine="520"/>
        <w:rPr>
          <w:sz w:val="26"/>
          <w:szCs w:val="26"/>
        </w:rPr>
      </w:pPr>
      <w:r>
        <w:rPr>
          <w:sz w:val="26"/>
          <w:szCs w:val="26"/>
        </w:rPr>
        <w:t>歡迎貴子弟進入本校就讀，看到天真活潑的一群新鮮人穿梭在校園，讓校園添增許多生氣。孩子們在景興成長茁壯、快樂適性發展，是我們共同的期望，而提供一個充滿愛與包容、創新卓越的學習環境更是我們的責任。</w:t>
      </w:r>
    </w:p>
    <w:p>
      <w:pPr>
        <w:pStyle w:val="Normal"/>
        <w:spacing w:lineRule="atLeast" w:line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輔導室為了協助少數適應困難的學生能順利學習，每年均邀請愛心家長擔任「認輔志工」，其條件為：</w:t>
      </w:r>
    </w:p>
    <w:p>
      <w:pPr>
        <w:pStyle w:val="Normal"/>
        <w:spacing w:lineRule="atLeast" w:line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深具耐心、愛心。</w:t>
      </w:r>
    </w:p>
    <w:p>
      <w:pPr>
        <w:pStyle w:val="Normal"/>
        <w:spacing w:lineRule="atLeast" w:line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每週與學生晤談一次，請擇一午休時間實施。</w:t>
      </w:r>
    </w:p>
    <w:p>
      <w:pPr>
        <w:pStyle w:val="Normal"/>
        <w:spacing w:lineRule="atLeast" w:line="0"/>
        <w:ind w:firstLine="520"/>
        <w:rPr/>
      </w:pPr>
      <w:r>
        <w:rPr>
          <w:rFonts w:ascii="標楷體" w:hAnsi="標楷體" w:eastAsia="標楷體"/>
          <w:sz w:val="26"/>
          <w:szCs w:val="26"/>
        </w:rPr>
        <w:t>若您有興趣，請加入我們的輔導工作，開學後輔導室將規劃志工家長成長課程，歡迎有興趣的家長報名參加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左頁說明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，景興的孩子將因有您的加入與支持，而有更寬廣與亮麗的未來！ </w:t>
      </w:r>
    </w:p>
    <w:p>
      <w:pPr>
        <w:pStyle w:val="Normal"/>
        <w:tabs>
          <w:tab w:val="clear" w:pos="480"/>
          <w:tab w:val="left" w:pos="2745" w:leader="none"/>
        </w:tabs>
        <w:spacing w:lineRule="atLeast" w:line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敬邀您成為孩子的貴人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eastAsia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0"/>
        <w:ind w:firstLine="520"/>
        <w:jc w:val="right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  <w:r>
        <w:rPr>
          <w:rFonts w:ascii="標楷體" w:hAnsi="標楷體" w:eastAsia="標楷體"/>
          <w:sz w:val="26"/>
          <w:szCs w:val="26"/>
        </w:rPr>
        <w:t>輔導室 邀請您的參與</w:t>
      </w:r>
    </w:p>
    <w:p>
      <w:pPr>
        <w:pStyle w:val="Normal"/>
        <w:spacing w:lineRule="atLeast" w:line="0"/>
        <w:ind w:firstLine="520"/>
        <w:jc w:val="right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467"/>
        <w:jc w:val="center"/>
        <w:rPr>
          <w:rFonts w:ascii="標楷體" w:hAnsi="標楷體" w:eastAsia="標楷體"/>
          <w:w w:val="90"/>
          <w:sz w:val="26"/>
          <w:szCs w:val="26"/>
        </w:rPr>
      </w:pPr>
      <w:r>
        <w:rPr>
          <w:rFonts w:eastAsia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eastAsia="標楷體"/>
          <w:w w:val="90"/>
          <w:sz w:val="26"/>
          <w:szCs w:val="26"/>
        </w:rPr>
        <w:t>已擔任本校認輔志工者，仍請填寫</w:t>
      </w:r>
      <w:r>
        <w:rPr>
          <w:rFonts w:eastAsia="標楷體" w:ascii="標楷體" w:hAnsi="標楷體"/>
          <w:w w:val="90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w w:val="90"/>
          <w:sz w:val="28"/>
          <w:szCs w:val="26"/>
          <w:lang w:val="en-US" w:eastAsia="en-US"/>
        </w:rPr>
      </w:pPr>
      <w:r>
        <w:rPr>
          <w:rFonts w:eastAsia="標楷體" w:ascii="標楷體" w:hAnsi="標楷體"/>
          <w:w w:val="9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.1pt" to="537.15pt,6.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</w:rPr>
        <w:t>景興國中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學年度 輔導室『認輔志工』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"/>
          <w:szCs w:val="4"/>
        </w:rPr>
      </w:pPr>
      <w:r>
        <w:rPr>
          <w:rFonts w:eastAsia="標楷體" w:ascii="標楷體" w:hAnsi="標楷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884"/>
        <w:gridCol w:w="1436"/>
        <w:gridCol w:w="5071"/>
      </w:tblGrid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讀本校子女姓名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女已畢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以下        □國中  □高中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   □大學   □碩士  □博士</w:t>
            </w:r>
          </w:p>
        </w:tc>
      </w:tr>
      <w:tr>
        <w:trPr>
          <w:trHeight w:val="8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、教（退休）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、教（現職）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商企業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方便服務時間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–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週一中午 □週二中午 □週三中午 □週四中午 □週五中午</w:t>
            </w:r>
          </w:p>
        </w:tc>
      </w:tr>
      <w:tr>
        <w:trPr>
          <w:trHeight w:val="2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長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電腦打字□網頁製作□教育□輔導□烹飪□插花□攝影□其他</w:t>
            </w:r>
            <w:r>
              <w:rPr>
                <w:rFonts w:eastAsia="標楷體" w:ascii="標楷體" w:hAnsi="標楷體"/>
                <w:sz w:val="26"/>
                <w:szCs w:val="26"/>
              </w:rPr>
              <w:t>_______</w:t>
            </w:r>
          </w:p>
        </w:tc>
      </w:tr>
      <w:tr>
        <w:trPr>
          <w:trHeight w:val="12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資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曾從事認輔工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在小學擔任認輔工作（     ）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已在本校擔任認輔工作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atLeast" w:line="0"/>
              <w:ind w:left="528" w:hanging="52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在其他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認輔工作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為第（    ）年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7505</wp:posOffset>
            </wp:positionH>
            <wp:positionV relativeFrom="paragraph">
              <wp:posOffset>201930</wp:posOffset>
            </wp:positionV>
            <wp:extent cx="973455" cy="1196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3"/>
          <w:szCs w:val="23"/>
        </w:rPr>
        <w:t>有意願參加『認輔志工』之家長，請務必填妥本報名表，於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6</w:t>
      </w:r>
      <w:r>
        <w:rPr>
          <w:rFonts w:ascii="標楷體" w:hAnsi="標楷體" w:cs="標楷體" w:eastAsia="標楷體"/>
          <w:sz w:val="23"/>
          <w:szCs w:val="23"/>
        </w:rPr>
        <w:t>日（星期五）前交貴子弟，由各班輔導股長轉交輔導室輔導組收，以便於召開會議前彙整建檔，謝謝！</w:t>
      </w:r>
    </w:p>
    <w:sectPr>
      <w:footerReference w:type="default" r:id="rId6"/>
      <w:type w:val="nextPage"/>
      <w:pgSz w:w="11906" w:h="16838"/>
      <w:pgMar w:left="680" w:right="680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華康方圓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華康方圓體W7" w:hAnsi="華康方圓體W7" w:eastAsia="華康方圓體W7"/>
        <w:sz w:val="23"/>
        <w:szCs w:val="23"/>
        <w:highlight w:val="yellow"/>
      </w:rPr>
    </w:pPr>
    <w:r>
      <w:rPr>
        <w:rFonts w:eastAsia="華康方圓體W7" w:ascii="華康方圓體W7" w:hAnsi="華康方圓體W7"/>
        <w:sz w:val="23"/>
        <w:szCs w:val="23"/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標楷體" w:hAnsi="標楷體" w:eastAsia="標楷體"/>
      <w:sz w:val="28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3:44:00Z</dcterms:created>
  <dc:creator>ADA051</dc:creator>
  <dc:description/>
  <cp:keywords/>
  <dc:language>en-US</dc:language>
  <cp:lastModifiedBy>user</cp:lastModifiedBy>
  <cp:lastPrinted>2014-09-10T10:14:00Z</cp:lastPrinted>
  <dcterms:modified xsi:type="dcterms:W3CDTF">2014-09-19T00:08:00Z</dcterms:modified>
  <cp:revision>19</cp:revision>
  <dc:subject/>
  <dc:title>臺北市立景興國民中學99學年度第2學期認輔志工心理成長課程</dc:title>
</cp:coreProperties>
</file>